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567" w:right="-1" w:hanging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ИД 86MS0025-01-2025-004691-35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Дело </w:t>
      </w:r>
      <w:r>
        <w:rPr>
          <w:rFonts w:cs="Times New Roman" w:ascii="Times New Roman" w:hAnsi="Times New Roman"/>
          <w:spacing w:val="-6"/>
        </w:rPr>
        <w:t>№ 1-16-2501/2025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ОВОР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6 августа 2025 года                                                         </w:t>
        <w:tab/>
        <w:tab/>
        <w:t xml:space="preserve">    </w:t>
        <w:tab/>
        <w:tab/>
        <w:t xml:space="preserve">      город Радужный</w:t>
      </w:r>
    </w:p>
    <w:p>
      <w:pPr>
        <w:pStyle w:val="Normal"/>
        <w:spacing w:lineRule="auto" w:line="240"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при секретаре Чухаревой А.В., с участием государственного обвинителя – помощника прокурора г. Радужного Булюкиной Е.А., подсудимого Зарипова В.Р., защитника – адвоката Мусиной Н.И., действующего на основании ордера № * от 20 августа 2025 год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смотрев </w:t>
      </w:r>
      <w:r>
        <w:rPr>
          <w:rFonts w:eastAsia="Times New Roman" w:cs="Times New Roman" w:ascii="Times New Roman" w:hAnsi="Times New Roman"/>
          <w:sz w:val="28"/>
          <w:szCs w:val="28"/>
        </w:rPr>
        <w:t>в открытом судебном заседании в особом порядке материалы уголовного дела по обвинению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67" w:right="-1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рипова Владислава Романовича, родившегося * года в *, * по национальности, гражданина *, зарегистрированного по месту жительства по адресу: *, с * образованием, *, не работающего, не имеющего иждивенцев и установленной инвалидности, военнообязанного, не судимого, </w:t>
      </w:r>
    </w:p>
    <w:p>
      <w:pPr>
        <w:pStyle w:val="Normal"/>
        <w:spacing w:lineRule="auto" w:line="240" w:before="0" w:after="0"/>
        <w:ind w:left="-567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ии преступления, предусмотренного статьей 319 Уголовного кодекса Российской Федерации,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Зарипова В.Р. совершил публичное оскорбление представителя власти, находящегося при исполнении своих должностных обязанностей.</w:t>
      </w:r>
    </w:p>
    <w:p>
      <w:pPr>
        <w:pStyle w:val="Normal"/>
        <w:spacing w:lineRule="auto" w:line="240" w:before="0" w:after="0"/>
        <w:ind w:left="-567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реступление совершено 04 июня 2025 года в г. Радужном Ханты-Мансийского автономного округа – Югры при следующих обстоятельствах.</w:t>
      </w:r>
    </w:p>
    <w:p>
      <w:pPr>
        <w:pStyle w:val="Normal"/>
        <w:spacing w:lineRule="auto" w:line="240" w:before="0" w:after="0"/>
        <w:ind w:left="-567" w:right="-1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4 июня 2025 года в период времени с 00 часов 0 минут до 00 часов 20 минут, Зарипов В.Р., находясь в кабинете разбора № * в здании полиции ОМВД России по г. Радужному, расположенного в стр. 23 четвертого микрорайона г. Радужный, в ответ на законные действия полицейского отдельного взвода патрульно-постовой службы полиции ОМВД России по г. Радужному младшего сержанта полиции Б. П., назначенного на должность приказом начальника ОМВД России по г.Радужному №* от 15.11.2024, действующего в соответствии с должностной инструкцией и исполняющего должностные обязанности по охране общественного порядка, обеспечению общественной безопасности и, обеспечивающего производство по делу об административном правонарушении, предусмотренном ч. 1 ст. 19.3 КоАП РФ в отношении Зарипова В.Р., действуя умышленно и осознавая общественную опасность, противоправность и публичность своих действий, а также то, что Б. П. находящийся в форменном обмундировании сотрудника полиции со специальными знаками различия, является представителем власти и находится при исполнении своих должностных обязанностей в соответствии со статьями 2, 12, 13 Федерального закона №3-ФЗ от 07.02.2011 «О полиции» в присутствии З. М., Т. И. и Щ. К. публично оскорбил представителя власти Б. П., выразившись в его адрес грубой нецензурной бранью и оскорбительными фразами, чем унизил его честь и достоинство и причинил моральный вред.</w:t>
      </w:r>
    </w:p>
    <w:p>
      <w:pPr>
        <w:pStyle w:val="Style23"/>
        <w:ind w:left="-567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дсудимый Зарипов В.Р. в судебном заседании согласился с предъявленным ему обвинением в полном объёме, в содеянном раскаялся. Пояснил, что обвинение ему понятно и поддержал заявленное при ознакомлении с материалами уголовного дела ходатайство о постановлении приговора без проведения судебного разбирательства (т. 2 л.д. 1-12, 13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удимый осознает характер и последствия постановления приговора без проведения судебного разбирательства, он обеспечен квалифицированной юридической помощью защитни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вокат Мусина Н.И. в судебном заседании поддержал ходатайство подсудимого о рассмотрении уголовного дела в особом порядке, предусмотренном главой 40 УПК РФ, не оспаривая юридическую квалификацию содеянного. </w:t>
      </w:r>
    </w:p>
    <w:p>
      <w:pPr>
        <w:pStyle w:val="Normal"/>
        <w:shd w:fill="FFFFFF" w:val="clear"/>
        <w:spacing w:lineRule="auto" w:line="240" w:before="0" w:after="0"/>
        <w:ind w:left="-567" w:right="-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терпевший Б. П. </w:t>
      </w:r>
      <w:r>
        <w:rPr>
          <w:rFonts w:cs="Times New Roman" w:ascii="Times New Roman" w:hAnsi="Times New Roman"/>
          <w:sz w:val="28"/>
          <w:szCs w:val="28"/>
        </w:rPr>
        <w:t>участие в судебном заседании не принял; о дате, времени и месте рассмотрения дела извещен надлежащим образом (т. 2 л.д. 51-52). Подал заявление о рассмотрении дела без его участия в котором также выражено согласие на рассмотрение уголовного дела в особом порядке, предусмотренном главой 40 УПК Российской Федерации (т. 2 л.д. 13, 50).</w:t>
      </w:r>
    </w:p>
    <w:p>
      <w:pPr>
        <w:pStyle w:val="Style23"/>
        <w:ind w:left="-567" w:right="-1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Булюкина Е.А. выразила согласие на постановление приговора без проведения судебного разбирательства в порядке, предусмотренном главой 40 УПК РФ, поскольку положения ст. 314 УПК РФ соблюдены.</w:t>
      </w:r>
    </w:p>
    <w:p>
      <w:pPr>
        <w:pStyle w:val="Style23"/>
        <w:ind w:left="-567" w:right="-1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подсудимый Зарипов В.Р. согласен с предъявленным обвинением в полном объеме, ходатайство о постановлении приговора без проведения судебного разбирательства заявлено им добровольно, после консультации с защитником, и он осознает особенности и последствия постановления приговора в данном порядке.</w:t>
      </w:r>
    </w:p>
    <w:p>
      <w:pPr>
        <w:pStyle w:val="Style23"/>
        <w:ind w:left="-567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уд, на основании ст. 314 УПК РФ считает возможным постановить приговор в порядке главы 40 УПК РФ в особом порядке, поскольку обвинение, с которым согласился Зарипов В.Р. обосновано и подтверждается доказательствами, собранными по уголовному делу.</w:t>
      </w:r>
    </w:p>
    <w:p>
      <w:pPr>
        <w:pStyle w:val="Normal"/>
        <w:spacing w:lineRule="auto" w:line="240"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установленные обстоятельства, суд квалифицирует действия Зарипова В.Р. по ст. 319 УК </w:t>
      </w:r>
      <w:r>
        <w:rPr>
          <w:rFonts w:cs="Times New Roman" w:ascii="Times New Roman" w:hAnsi="Times New Roman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>, поскольку он совершил публичное оскорбление представителя власти, находящегося при исполнении своих должностных обязанностей.</w:t>
      </w:r>
    </w:p>
    <w:p>
      <w:pPr>
        <w:pStyle w:val="Style23"/>
        <w:ind w:left="-567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ая наказание, суд в соответствии со ст.6, ст.43 и ст.60 УК РФ учитывает, что Зарипов В.Р. ранее не суди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административной ответственности за нарушения общественного порядка не привлекал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. 1 л.д. 203-208, 218-219), совершил впервые преступление,  относящегося в силу ст. 15 УК РФ к категории небольшой тяжести, общественную опасность и обстоятельства его совершения, данные характеризующие личность Зарипова В.Р., который по месту жительства в * характеризуется посредственно (т. 1 л.д. 216), по месту жительства в * характеризуется с положительной стороны, проживает совместно с родителями сестрой и братом, жалоб и заявлений в отношении него не поступало, поддерживает с соседями хорошие и дружелюбные отношения, в употреблении спиртных напитков и в нарушении общественного порядка замечен не был (л.д.227-228), со стороны соседей также характеризуется исключительно с положительной стороны (т. 1 л.д. 191), по месту прохождения воинской службы зарекомендовал себя как дисциплинированный, честный, инициативный и исполнительный военнослужащий (т. 1 л.д. 171),    на учетах в БУ «Радужнинская городская больница», а также ГБУЗ  Республиканского клинического наркологического диспансера Республики Башкортостан на учете у врачей психиатра и нарколога не состоит (т. 1 л.д. 210-211, 230)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в целях заглаживания причиненного преступлением вреда принес свои извинения потерпевшему Б. П., </w:t>
      </w:r>
      <w:r>
        <w:rPr>
          <w:rFonts w:cs="Times New Roman" w:ascii="Times New Roman" w:hAnsi="Times New Roman"/>
          <w:bCs/>
          <w:sz w:val="28"/>
          <w:szCs w:val="28"/>
        </w:rPr>
        <w:t>в счет компенсации причиненного ущерба произвел перечисление денежных средств в Благотворительный Фонд помощи Российской Федерации в размере 5 000 рублей (т. 1 л.д. 19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Зарипову В.Р. наказание, мировой судья на основании </w:t>
      </w:r>
      <w:r>
        <w:rPr>
          <w:rFonts w:eastAsia="Times New Roman" w:cs="Times New Roman" w:ascii="Times New Roman" w:hAnsi="Times New Roman"/>
          <w:sz w:val="28"/>
          <w:szCs w:val="28"/>
        </w:rPr>
        <w:t>ч. 2 ст. 61 УК РФ,</w:t>
      </w:r>
      <w:r>
        <w:rPr>
          <w:rFonts w:cs="Times New Roman" w:ascii="Times New Roman" w:hAnsi="Times New Roman"/>
          <w:sz w:val="28"/>
          <w:szCs w:val="28"/>
        </w:rPr>
        <w:t xml:space="preserve"> признает раскаяние в содеянном и добровольное пожертвование денежных средств </w:t>
      </w:r>
      <w:r>
        <w:rPr>
          <w:rFonts w:cs="Times New Roman" w:ascii="Times New Roman" w:hAnsi="Times New Roman"/>
          <w:bCs/>
          <w:sz w:val="28"/>
          <w:szCs w:val="28"/>
        </w:rPr>
        <w:t>в Благотворительный Фонд помощи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67"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наказание в соответствии с ч. 1.1 ст. 63   УК РФ – совершение преступления в состоянии опьянения, вызванного употреблением алкоголя, поскольку с учетом характера совершенного преступления, данных о личности подсудимого, именно состояние опьянения создало условия для совершения противоправного деяния, о чем Зарипов В.Р. заявил в судебном заседании, показав, что сам не ожидал от себя подобного поведения.</w:t>
      </w:r>
    </w:p>
    <w:p>
      <w:pPr>
        <w:pStyle w:val="Normal"/>
        <w:spacing w:lineRule="auto" w:line="240" w:before="0" w:after="0"/>
        <w:ind w:left="-567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свидетельствующие о том, что применение к Зарипову В.Р. менее строгого вида наказания из числа предусмотренных за совершенное преступление не сможет обеспечить достижения целей наказания, не установлены.</w:t>
      </w:r>
    </w:p>
    <w:p>
      <w:pPr>
        <w:pStyle w:val="Normal"/>
        <w:spacing w:lineRule="auto" w:line="240" w:before="0" w:after="0"/>
        <w:ind w:left="-567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указывающие на то, что достижение целей наказания будет возможным только при применении к нему более строго вида наказания, отсутствуют. Оснований для постановления приговора без назначения наказания или освобождения от наказания не установлено.</w:t>
      </w:r>
    </w:p>
    <w:p>
      <w:pPr>
        <w:pStyle w:val="Normal"/>
        <w:autoSpaceDE w:val="false"/>
        <w:spacing w:lineRule="auto" w:line="240"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я во внимание цели и задачи наказания, </w:t>
      </w:r>
      <w:r>
        <w:rPr>
          <w:rFonts w:cs="Times New Roman" w:ascii="Times New Roman" w:hAnsi="Times New Roman"/>
          <w:sz w:val="28"/>
          <w:szCs w:val="28"/>
        </w:rPr>
        <w:t xml:space="preserve">влияние наказания на исправление подсудимого, его возраст, семейное положение, условия его жизни, состояние здоровья, а также в целях предупреждения совершения новых преступлений, наличие смягчающих и отягчающего обстоятельств, мировой судья назначает наказание в виде штрафа, так как приходит к убеждению, что данное наказание будет справедливым и соразмерным содеянному.  </w:t>
      </w:r>
    </w:p>
    <w:p>
      <w:pPr>
        <w:pStyle w:val="Normal"/>
        <w:spacing w:lineRule="auto" w:line="240"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назначая наказание в виде штрафа, мировой судья учитывает, что оно может быть реально исполнено, так как Зарипов В.Р. находится в молодом трудоспособном возрасте, имеет сбережения, получил профессиональное образование и не лишен возможности к трудоустройству и получению доходов.</w:t>
      </w:r>
    </w:p>
    <w:p>
      <w:pPr>
        <w:pStyle w:val="Normal"/>
        <w:spacing w:lineRule="auto" w:line="240" w:before="0" w:after="0"/>
        <w:ind w:left="-567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вид наказания будет соответствовать характеру и степени общественной опасности преступления, обстоятельствам его совершения, личности Зарипова В.Р., то есть принципу справедливости (ч. 1 ст. 6, ч. 1 ст. 60 УК РФ), позволит обеспечить восстановление социальной справедливости, исправление Зарипова В.Р. и предупреждение совершения новых преступлений (ч. 2 ст. 43 УК РФ). Такой вид наказания с учетом наличия у Зарипова В.Р. возможности получения доходов не отразится карательным образом на условиях жизни его семьи. </w:t>
      </w:r>
    </w:p>
    <w:p>
      <w:pPr>
        <w:pStyle w:val="Normal"/>
        <w:spacing w:lineRule="auto" w:line="240"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судом не установлено исключительных обстоятельств, существенно уменьшающих степень общественной опасности совершенного преступления, предусмотренных ст.64 УК РФ для назначения более мягкого наказания, чем предусмотрено уголовным законом, как и оснований для освобождения Зарипова В.Р. от назначенного наказания.</w:t>
      </w:r>
    </w:p>
    <w:p>
      <w:pPr>
        <w:pStyle w:val="TextBody"/>
        <w:spacing w:lineRule="auto" w:line="240"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размера штрафа и решении вопроса о необходимости предоставления рассрочки его выплаты суд в соответствии с ч. 3 ст. 46 УК РФ учитывает небольшую тяжесть совершенного преступления, имущественное положение Зарипова В.Р., в том числе возможность получения доходов, отсутствие иждивенцев, а также возраст и состояние здоровья.</w:t>
      </w:r>
    </w:p>
    <w:p>
      <w:pPr>
        <w:pStyle w:val="Normal"/>
        <w:autoSpaceDE w:val="false"/>
        <w:spacing w:lineRule="auto" w:line="240" w:before="0" w:after="0"/>
        <w:ind w:left="-567"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рассрочки уплаты штрафа в настоящее время не установлены.</w:t>
      </w:r>
    </w:p>
    <w:p>
      <w:pPr>
        <w:pStyle w:val="Normal"/>
        <w:autoSpaceDE w:val="false"/>
        <w:spacing w:lineRule="auto" w:line="240" w:before="0" w:after="0"/>
        <w:ind w:left="-567"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избрания меры пресечения отсутствуют. При этом необходимым является сохранение существующей меры пресечения в виде подписки о невыезде и надлежащем поведении.</w:t>
      </w:r>
    </w:p>
    <w:p>
      <w:pPr>
        <w:pStyle w:val="Normal"/>
        <w:autoSpaceDE w:val="false"/>
        <w:spacing w:lineRule="auto" w:line="240" w:before="0" w:after="0"/>
        <w:ind w:left="-567"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ая заявленный иск суд приходит к следующим выводам.</w:t>
      </w:r>
    </w:p>
    <w:p>
      <w:pPr>
        <w:pStyle w:val="Normal"/>
        <w:autoSpaceDE w:val="false"/>
        <w:spacing w:lineRule="auto" w:line="240"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autoSpaceDE w:val="false"/>
        <w:spacing w:lineRule="auto" w:line="240"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ов В.Р. исковые требования, потерпевшего Б. П., признал в полном объеме.</w:t>
      </w:r>
    </w:p>
    <w:p>
      <w:pPr>
        <w:pStyle w:val="Normal"/>
        <w:autoSpaceDE w:val="false"/>
        <w:spacing w:lineRule="auto" w:line="240" w:before="0" w:after="0"/>
        <w:ind w:left="-567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исковые требования в части возмещения морального вреда, признанные в судебном заседании, подлежат удовлетворению в полном объеме.</w:t>
      </w:r>
    </w:p>
    <w:p>
      <w:pPr>
        <w:pStyle w:val="Normal"/>
        <w:autoSpaceDE w:val="false"/>
        <w:spacing w:lineRule="auto" w:line="240" w:before="0" w:after="0"/>
        <w:ind w:left="-567" w:right="-1"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вещественных доказательствах подлежит разрешению в соответствии с положениями ч. 3 ст. 81 УПК РФ.</w:t>
      </w:r>
    </w:p>
    <w:p>
      <w:pPr>
        <w:pStyle w:val="Normal"/>
        <w:spacing w:lineRule="auto" w:line="240" w:before="0" w:after="0"/>
        <w:ind w:left="-567"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04-309, 316 Уголовно-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left="-567"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-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говорил:</w:t>
      </w:r>
    </w:p>
    <w:p>
      <w:pPr>
        <w:pStyle w:val="Style23"/>
        <w:ind w:left="-567" w:right="-1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Зарипова Владислава Романовича виновным в совершении преступления, предусмотренного ст. 319 УК Российской Федерации и назначить ему наказание в виде штраф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мере 10 000 (десять тысяч) рублей. </w:t>
      </w:r>
    </w:p>
    <w:p>
      <w:pPr>
        <w:pStyle w:val="Style28"/>
        <w:spacing w:before="0" w:after="0"/>
        <w:ind w:left="-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Зарипову Владиславу Романовичу до вступления приговора в законную силу оставить прежней в виде подписки о невыезде и надлежащим поведении.</w:t>
      </w:r>
    </w:p>
    <w:p>
      <w:pPr>
        <w:pStyle w:val="Style28"/>
        <w:spacing w:before="0" w:after="0"/>
        <w:ind w:left="-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потерпевшего Б. П. удовлетворить. Взыскать с Зарипова Владислава Романовича в пользу Б.П.  в счет компенсации морального вреда в сумме 10 000 (десять тысяч) рублей.</w:t>
      </w:r>
    </w:p>
    <w:p>
      <w:pPr>
        <w:pStyle w:val="Normal"/>
        <w:autoSpaceDE w:val="false"/>
        <w:spacing w:lineRule="auto" w:line="240" w:before="0" w:after="0"/>
        <w:ind w:left="-567" w:right="-1" w:firstLine="708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я, необходимая в соответствии с правилами заполнения расчетных документов на перечисление суммы штрафа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лучатель УФК по Ханты-Мансийскому автономному округу – Югре (СУ СК России по Ханты-Мансийскому автономному округу – Югре), Банк получателя: РКЦ г. Ханты-Мансийск//УФК по Ханты-Мансийскому автономному округу – Югре г. Ханты-Мансийск, ИНН 8601043081, КПП 860101001, ОКТМО 71871000, Номер казначейского счета 03100643000000018700; БИК 007162163; Идентификатор 41700000000013467365,  Кор. Счет 40102810245370000007; КБК 41711603119019000140. Назначение платежа – штраф по уголовному делу 12502711016051013 СО по Нижневартовскому району. (В назначении платежа указать: номер уголовного дела №12502711016051013; дата и номер судебного решения, фамилия имя и отчество осужденного).</w:t>
      </w:r>
    </w:p>
    <w:p>
      <w:pPr>
        <w:pStyle w:val="Normal"/>
        <w:autoSpaceDE w:val="false"/>
        <w:spacing w:lineRule="auto" w:line="240" w:before="0" w:after="0"/>
        <w:ind w:left="-567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 по вступлении приговора в законную силу: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иск 700 МВ 52х «</w:t>
      </w:r>
      <w:r>
        <w:rPr>
          <w:rFonts w:cs="Times New Roman" w:ascii="Times New Roman" w:hAnsi="Times New Roman"/>
          <w:sz w:val="28"/>
          <w:szCs w:val="28"/>
          <w:lang w:val="en-US"/>
        </w:rPr>
        <w:t>compatible</w:t>
      </w:r>
      <w:r>
        <w:rPr>
          <w:rFonts w:cs="Times New Roman" w:ascii="Times New Roman" w:hAnsi="Times New Roman"/>
          <w:sz w:val="28"/>
          <w:szCs w:val="28"/>
        </w:rPr>
        <w:t xml:space="preserve"> aseline» с электронным файлом формата «МР4» под наименованием *, хранить при материалах уголовного дела; </w:t>
      </w:r>
    </w:p>
    <w:p>
      <w:pPr>
        <w:pStyle w:val="Normal"/>
        <w:spacing w:lineRule="auto" w:line="240" w:before="0" w:after="0"/>
        <w:ind w:left="-567" w:right="-1"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говор может быть обжалован </w:t>
      </w:r>
      <w:r>
        <w:rPr>
          <w:rFonts w:cs="Times New Roman" w:ascii="Times New Roman" w:hAnsi="Times New Roman"/>
          <w:color w:val="000000"/>
          <w:sz w:val="28"/>
          <w:szCs w:val="28"/>
        </w:rPr>
        <w:t>в апелляционном порядке в Радужнинский городской суд Ханты-Мансийского автономного округа – Югры посредством принесения апелляционной жалобы или апелляционного представления через мирового судью судебного участка № 1 Радужнинского судебного района Ханты-Мансийского автономного округа – Югры в течение 15 суток со дня его провозглашения,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требований ст. 317 УПК РФ. </w:t>
      </w:r>
      <w:r>
        <w:rPr>
          <w:rFonts w:cs="Times New Roman" w:ascii="Times New Roman" w:hAnsi="Times New Roman"/>
          <w:color w:val="000000"/>
          <w:sz w:val="28"/>
          <w:szCs w:val="28"/>
        </w:rPr>
        <w:t>Осужденный вправе участвовать в рассмотрении уголовного дела судом апелляционной инстанции, о чем должен ходатайствовать в апелляционной жалобе или возражении на жалобу (представление) а также вправе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left="-567" w:right="-1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ый документ находится в уголовном деле № 1-16-2501/2025 (УИД 86MS0025-01-2025-004691-35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left="-567"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                            </w:t>
        <w:tab/>
        <w:t xml:space="preserve">          А.И. Клименко</w:t>
      </w:r>
    </w:p>
    <w:p>
      <w:pPr>
        <w:pStyle w:val="Normal"/>
        <w:spacing w:lineRule="auto" w:line="240" w:before="0" w:after="0"/>
        <w:ind w:left="-567" w:right="-1"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72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15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